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 Антонюк Н.С. – Будьте святы</w:t>
                                    <w:tab/>
                                    <w:tab/>
                                    <w:tab/>
                                    <w:tab/>
                                    <w:t>4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 Антонюк Н.С. – Время Господу действовать</w:t>
                                    <w:tab/>
                                    <w:tab/>
                                    <w:t>24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 Антонюк Н.С. – Не живите по обычаям этого мира</w:t>
                                    <w:tab/>
                                    <w:t>50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 Антонюк Н.С. – О благовестии</w:t>
                                    <w:tab/>
                                    <w:tab/>
                                    <w:tab/>
                                    <w:tab/>
                                    <w:t>27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5]  Антонюк Н.С. – О царе Иоафаме</w:t>
                                    <w:tab/>
                                    <w:tab/>
                                    <w:tab/>
                                    <w:t>25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6]  Антонюк Н.С. – О целомудрии</w:t>
                                    <w:tab/>
                                    <w:tab/>
                                    <w:tab/>
                                    <w:tab/>
                                    <w:t>56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 Антонюк Н.С. – Божественные гарантии</w:t>
                                    <w:tab/>
                                    <w:t xml:space="preserve"> </w:t>
                                    <w:tab/>
                                    <w:t>33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8]  Антонюк Н.С. – Восхождение    </w:t>
                                    <w:tab/>
                                    <w:tab/>
                                    <w:tab/>
                                    <w:t>44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 Антонюк Н.С. – Встреча на море (Ин 21)</w:t>
                                    <w:tab/>
                                    <w:tab/>
                                    <w:t>36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0]  Антонюк Н.С. – Въезд Христа в Иерусалим</w:t>
                                    <w:tab/>
                                    <w:tab/>
                                    <w:t>24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1]  Антонюк Н.С. – Жизнь по духу</w:t>
                                    <w:tab/>
                                    <w:tab/>
                                    <w:tab/>
                                    <w:tab/>
                                    <w:t>63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2]  Антонюк Н.С. – О жизни в США</w:t>
                                    <w:tab/>
                                    <w:tab/>
                                    <w:tab/>
                                    <w:t>18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3]  Антонюк Н.С. – Ответы на вопросы</w:t>
                                    <w:tab/>
                                    <w:tab/>
                                    <w:tab/>
                                    <w:t>15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4]  Антонюк Н.С. – Последние будут первыми</w:t>
                                    <w:tab/>
                                    <w:tab/>
                                    <w:t>23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5]  Антонюк Н.С. – Служение в доме Божьем</w:t>
                                    <w:tab/>
                                    <w:tab/>
                                    <w:t>65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6]  Антонюк, Чухонцев – Ответы (наказание покаявшегося)</w:t>
                                    <w:tab/>
                                    <w:t>17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7]  Антонюк Н.С. – Ответы (мода и плачьте)</w:t>
                                    <w:tab/>
                                    <w:tab/>
                                    <w:t xml:space="preserve">  9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8]  Антонюк Н.С. – Как ты мыслишь о спорных мнениях</w:t>
                                    <w:tab/>
                                    <w:t>77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 Пивнев, Куренбин, Янц – Наставление крещаемым</w:t>
                                    <w:tab/>
                                    <w:t>84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 Антонюк Н.С. – Будьте святы</w:t>
                                    <w:tab/>
                                    <w:tab/>
                                    <w:tab/>
                                    <w:tab/>
                                    <w:t>44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 Антонюк Н.С. – Время Господу действовать</w:t>
                                    <w:tab/>
                                    <w:tab/>
                                    <w:t>24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 Антонюк Н.С. – Не живите по обычаям этого мира</w:t>
                                    <w:tab/>
                                    <w:t>50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 Антонюк Н.С. – О благовестии</w:t>
                                    <w:tab/>
                                    <w:tab/>
                                    <w:tab/>
                                    <w:tab/>
                                    <w:t>27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5]  Антонюк Н.С. – О царе Иоафаме</w:t>
                                    <w:tab/>
                                    <w:tab/>
                                    <w:tab/>
                                    <w:t>25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6]  Антонюк Н.С. – О целомудрии</w:t>
                                    <w:tab/>
                                    <w:tab/>
                                    <w:tab/>
                                    <w:tab/>
                                    <w:t>56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 Антонюк Н.С. – Божественные гарантии</w:t>
                                    <w:tab/>
                                    <w:t xml:space="preserve"> </w:t>
                                    <w:tab/>
                                    <w:t>33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8]  Антонюк Н.С. – Восхождение    </w:t>
                                    <w:tab/>
                                    <w:tab/>
                                    <w:tab/>
                                    <w:t>44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 Антонюк Н.С. – Встреча на море (Ин 21)</w:t>
                                    <w:tab/>
                                    <w:tab/>
                                    <w:t>36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0]  Антонюк Н.С. – Въезд Христа в Иерусалим</w:t>
                                    <w:tab/>
                                    <w:tab/>
                                    <w:t>24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1]  Антонюк Н.С. – Жизнь по духу</w:t>
                                    <w:tab/>
                                    <w:tab/>
                                    <w:tab/>
                                    <w:tab/>
                                    <w:t>63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2]  Антонюк Н.С. – О жизни в США</w:t>
                                    <w:tab/>
                                    <w:tab/>
                                    <w:tab/>
                                    <w:t>18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3]  Антонюк Н.С. – Ответы на вопросы</w:t>
                                    <w:tab/>
                                    <w:tab/>
                                    <w:tab/>
                                    <w:t>15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4]  Антонюк Н.С. – Последние будут первыми</w:t>
                                    <w:tab/>
                                    <w:tab/>
                                    <w:t>23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5]  Антонюк Н.С. – Служение в доме Божьем</w:t>
                                    <w:tab/>
                                    <w:tab/>
                                    <w:t>65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6]  Антонюк, Чухонцев – Ответы (наказание покаявшегося)</w:t>
                                    <w:tab/>
                                    <w:t>17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7]  Антонюк Н.С. – Ответы (мода и плачьте)</w:t>
                                    <w:tab/>
                                    <w:tab/>
                                    <w:t xml:space="preserve">  9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8]  Антонюк Н.С. – Как ты мыслишь о спорных мнениях</w:t>
                                    <w:tab/>
                                    <w:t>77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 Пивнев, Куренбин, Янц – Наставление крещаемым</w:t>
                                    <w:tab/>
                                    <w:t>84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 Антонюк Н.С. – Будьте святы</w:t>
                              <w:tab/>
                              <w:tab/>
                              <w:tab/>
                              <w:tab/>
                              <w:t>44:4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 Антонюк Н.С. – Время Господу действовать</w:t>
                              <w:tab/>
                              <w:tab/>
                              <w:t>24:2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 Антонюк Н.С. – Не живите по обычаям этого мира</w:t>
                              <w:tab/>
                              <w:t>50:3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 Антонюк Н.С. – О благовестии</w:t>
                              <w:tab/>
                              <w:tab/>
                              <w:tab/>
                              <w:tab/>
                              <w:t>27:1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5]  Антонюк Н.С. – О царе Иоафаме</w:t>
                              <w:tab/>
                              <w:tab/>
                              <w:tab/>
                              <w:t>25:2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6]  Антонюк Н.С. – О целомудрии</w:t>
                              <w:tab/>
                              <w:tab/>
                              <w:tab/>
                              <w:tab/>
                              <w:t>56:1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 Антонюк Н.С. – Божественные гарантии</w:t>
                              <w:tab/>
                              <w:t xml:space="preserve"> </w:t>
                              <w:tab/>
                              <w:t>33:4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8]  Антонюк Н.С. – Восхождение    </w:t>
                              <w:tab/>
                              <w:tab/>
                              <w:tab/>
                              <w:t>44:0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 Антонюк Н.С. – Встреча на море (Ин 21)</w:t>
                              <w:tab/>
                              <w:tab/>
                              <w:t>36:3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0]  Антонюк Н.С. – Въезд Христа в Иерусалим</w:t>
                              <w:tab/>
                              <w:tab/>
                              <w:t>24:2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1]  Антонюк Н.С. – Жизнь по духу</w:t>
                              <w:tab/>
                              <w:tab/>
                              <w:tab/>
                              <w:tab/>
                              <w:t>63:2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2]  Антонюк Н.С. – О жизни в США</w:t>
                              <w:tab/>
                              <w:tab/>
                              <w:tab/>
                              <w:t>18:3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3]  Антонюк Н.С. – Ответы на вопросы</w:t>
                              <w:tab/>
                              <w:tab/>
                              <w:tab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[14]  Антонюк Н.С. – Последние будут первыми</w:t>
                              <w:tab/>
                              <w:tab/>
                              <w:t>23:5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[15]  Антонюк Н.С. – Служение в доме Божьем</w:t>
                              <w:tab/>
                              <w:tab/>
                              <w:t>65:3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6]  Антонюк, Чухонцев – Ответы (наказание покаявшегося)</w:t>
                              <w:tab/>
                              <w:t>17:0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7]  Антонюк Н.С. – Ответы (мода и плачьте)</w:t>
                              <w:tab/>
                              <w:tab/>
                              <w:t xml:space="preserve">  9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8]  Антонюк Н.С. – Как ты мыслишь о спорных мнениях</w:t>
                              <w:tab/>
                              <w:t>77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 Пивнев, Куренбин, Янц – Наставление крещаемым</w:t>
                              <w:tab/>
                              <w:t>84:3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 Антонюк Н.С. – Будьте святы</w:t>
                              <w:tab/>
                              <w:tab/>
                              <w:tab/>
                              <w:tab/>
                              <w:t>44:4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 Антонюк Н.С. – Время Господу действовать</w:t>
                              <w:tab/>
                              <w:tab/>
                              <w:t>24:2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 Антонюк Н.С. – Не живите по обычаям этого мира</w:t>
                              <w:tab/>
                              <w:t>50:3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 Антонюк Н.С. – О благовестии</w:t>
                              <w:tab/>
                              <w:tab/>
                              <w:tab/>
                              <w:tab/>
                              <w:t>27:1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5]  Антонюк Н.С. – О царе Иоафаме</w:t>
                              <w:tab/>
                              <w:tab/>
                              <w:tab/>
                              <w:t>25:2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6]  Антонюк Н.С. – О целомудрии</w:t>
                              <w:tab/>
                              <w:tab/>
                              <w:tab/>
                              <w:tab/>
                              <w:t>56:1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 Антонюк Н.С. – Божественные гарантии</w:t>
                              <w:tab/>
                              <w:t xml:space="preserve"> </w:t>
                              <w:tab/>
                              <w:t>33:4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8]  Антонюк Н.С. – Восхождение    </w:t>
                              <w:tab/>
                              <w:tab/>
                              <w:tab/>
                              <w:t>44:0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 Антонюк Н.С. – Встреча на море (Ин 21)</w:t>
                              <w:tab/>
                              <w:tab/>
                              <w:t>36:3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0]  Антонюк Н.С. – Въезд Христа в Иерусалим</w:t>
                              <w:tab/>
                              <w:tab/>
                              <w:t>24:2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1]  Антонюк Н.С. – Жизнь по духу</w:t>
                              <w:tab/>
                              <w:tab/>
                              <w:tab/>
                              <w:tab/>
                              <w:t>63:2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2]  Антонюк Н.С. – О жизни в США</w:t>
                              <w:tab/>
                              <w:tab/>
                              <w:tab/>
                              <w:t>18:3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3]  Антонюк Н.С. – Ответы на вопросы</w:t>
                              <w:tab/>
                              <w:tab/>
                              <w:tab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[14]  Антонюк Н.С. – Последние будут первыми</w:t>
                              <w:tab/>
                              <w:tab/>
                              <w:t>23:5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[15]  Антонюк Н.С. – Служение в доме Божьем</w:t>
                              <w:tab/>
                              <w:tab/>
                              <w:t>65:3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6]  Антонюк, Чухонцев – Ответы (наказание покаявшегося)</w:t>
                              <w:tab/>
                              <w:t>17:0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7]  Антонюк Н.С. – Ответы (мода и плачьте)</w:t>
                              <w:tab/>
                              <w:tab/>
                              <w:t xml:space="preserve">  9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8]  Антонюк Н.С. – Как ты мыслишь о спорных мнениях</w:t>
                              <w:tab/>
                              <w:t>77: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 Пивнев, Куренбин, Янц – Наставление крещаемым</w:t>
                              <w:tab/>
                              <w:t>84:3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3810</wp:posOffset>
                </wp:positionV>
                <wp:extent cx="119126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631190"/>
                                  <wp:effectExtent l="0" t="0" r="0" b="0"/>
                                  <wp:docPr id="3" name="j0353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4.3pt;mso-wrap-distance-left:9.05pt;mso-wrap-distance-right:9.05pt;mso-wrap-distance-top:0pt;mso-wrap-distance-bottom:0pt;margin-top:0.3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91540" cy="631190"/>
                            <wp:effectExtent l="0" t="0" r="0" b="0"/>
                            <wp:docPr id="4" name="j0353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0353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3810</wp:posOffset>
                </wp:positionV>
                <wp:extent cx="1191260" cy="816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631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4.3pt;mso-wrap-distance-left:9.05pt;mso-wrap-distance-right:9.05pt;mso-wrap-distance-top:0pt;mso-wrap-distance-bottom:0pt;margin-top:0.3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91540" cy="631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Hoffnung</cp:lastModifiedBy>
  <cp:lastPrinted>2007-01-17T00:36:00Z</cp:lastPrinted>
  <dcterms:modified xsi:type="dcterms:W3CDTF">2007-01-24T18:08:00Z</dcterms:modified>
  <cp:revision>17</cp:revision>
  <dc:subject/>
  <dc:title> </dc:title>
</cp:coreProperties>
</file>